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lowBad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 Mikolaj Calusinski 1996-97.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is  freeware (see 'Distribution') and copyright 1996-1997 by Mikol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usin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A FASCIST OR NAZI YOU ARE *NOT* ALLOWED TO USE THIS PROGRAM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he  following text has been derived and adjusted from 'FileMaster 3.0.gu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 Toni Wilen 1995 (I don't want to reinvent the wheel). I hope Toni,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may be distributed freely, providing the following criteria 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ne of the files in the AllowBad distribution archive may be modifi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 money is charged for it apart from media and small handl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llowBad may be included in freely distributable software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the Fred Fish collection and CD-ROM distributions of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TP sit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llowBad may not be bundled with any commercial hardware o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duct without prior written consent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You may not reverse-engineer or modify the AllowBad executable on dis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memory except for compres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he  following text has been derived from 'FileMaster 3.0.guide' c Toni Wi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95 (I don't want to reinvent the wheel). I hope Toni, you don't min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DUCT  IS PROVIDED "AS IS" WITHOUT WARRANTY OF ANY KIND.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MAGES,  INCIDENTAL  OR OTHERWISE, ARISING FROM THE USE, MISUSE, OR IN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USE  THIS  PROGRAM ARE ENTIRELY THE RESPONSIBILITY OF THE USER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ES  NOT  MAKE  ANY  GUARANTEES OR REPRESENTATIONS REGARDING THE CORRECT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IABILITY,  ACCURACY, CURRENTNESS, ETC. OF THIS PROGRAM. THE AUTHOR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PT RESPONSIBILITY FOR ANY DAMAGE OR LOSSES RESULTING FROM THE USE, MIS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INABILITY TO USE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that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  was written as a replacement for good, but old BFormat 4.0.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rpose  is  to  format  disks  of any *floppy-based* devices, which hav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media)  error on them. Such disks cannot be formatted (and hence utilized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 'Format',  so  only  thing  you  could  do  was  getting  rid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ally, you could use BFormat of course, but such prepared disks we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stable  under  AmigaDOS,  and gave 'read-write' errors quite often.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 of  way BFormat works - it allocates only blocks which appea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upted,  leaving  rest  of the track for use by filesystem. It sound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ical  and  give you more free space on disk but doesn't work that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oppies.  For  safety  of  stored  data  it  is  better  to avoid whol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ardless whether there is only one or more bad blocks on it. That i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handles the errors - it masks the tracks, not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should be able to format disks in all floppy-like devices,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parameters (and these are checked when device type is 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floppy or no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umber of surfaces must b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tarting cylinder (LowCyl) *must* b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ending cylinder (HighCyl) must not be higher than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block per track must be in range from 5 to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block size must be standard (51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evice must use AmigaDOS filesystem (0x444F53XX - 'DO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max unit number is 3 (ranging from 0 to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above  should  rule  out  all  harddisks  (if  you want to format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disk  use  BFormat  or  Quarterback), CDROMs, etc. AllowBad works (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 tested)  with  trackdisk  (DFx:),  diskspare  [(c)  1992-1994  by  Kl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pisch]  (DSx:) and floppy [(c) 1994-97 Orhan Dagistanli] (FSx:) device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 support  all  possible  future  devices  which  comply  to  the 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of  version  0.8  support  for  floppy.device  has  been  added.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-standard  device  as  it patches private structures of filesystem to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ot  block  (and  other  special blocks) at track 0. This speeds up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a bit, but is generally incompatible with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of  AllowBad  version 1.0 abovementioned special support for floopy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 been  removed, since version 4.1 of this device seems to follow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 closely. So, when You are going to format disks using floppy devi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,  beware  of the fact and install at least version 4.1 (or higher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v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rogram  is aware of high density (HD) floppies and supports them, bu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ed  that  only  standard  150RPM  drives  has  been  tested. If you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s special commands (and/or patches) to operate in HD mode, AllowBa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 work  properly  (especially  with  3rd party devices such as disksp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opp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can  format  RAD:  device  with AllowBad (as long as it complies to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s) but this does not make much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 most  of  nowadays  programs,  AllowBad  requires  at  least  version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perating  system.  Reasons  are  obvious: it is much easier for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me) to  code the whole thing and most Amiga users have already upgrad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s  anyway.  If  you  want  to use DIRCACHE filesystem you need OS 3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r (however AllowBad can format dircache disks under 2.04, to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also  requires  some  free memory; its amount depends on devic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rther details see 'Way of operation'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Bad  is  somehow  a  little  bit  more  tollerant  than other progra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kind  -  it  can  properly format and initialize disks, which have trac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boot) damaged!   The   only   requirement  for  such  disks  is  the 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ad/write  first  two  block  on  track  0  (ie. bootblocks) and on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middle  track  of  disk  (ie.  rootblock).  So, if you have for examp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which  has  damaged  only block number 3, there is a good chance Allow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 able  to  initialize this disk and make it available for fil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with low  side  of  track  0  allocated  as  bad).  But remember: such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xtremely  vulnerable  and  unstable.  Be  sure  not to store an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o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previous  version  (0.5 - (24.12.95) -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6 - (29.5.96) - minor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ixed very stupid bug with disk labels longer than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no longer crashes when attempted to run from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moved some even more stupid grammar errors in documentat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8 - (28.5.97) - root track is now formatted first; this dra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s up error detection of unusabl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0 - (27.8.97) - third Aminet release and propably the last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moved special support for floppy.device; use at least version 4.1 of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fixed serious bug with disks that require more than one bitmap block (f.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D disk formatted in floppy.device format). Added check for max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blocks per track - it has been set to 32 (seems enough for floppies,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propably the hardware limit,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dded defaults for disk name; if you don't specify it, it'll be 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'WARNING' (if errors occured) or 'Empty' (if disk was g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e-mail address (may be temporary!): bloelle@polbo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 can try snail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olaj Calusi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l. Olsztynska 113/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2-200 Czestocho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you find this little proggy useful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&gt; AMIGA - THE BEST COMPUTER EVER &lt;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